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Tamara  6  gennaio  2012   (RISULTATI)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MASCHILI    Km.  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227"/>
        <w:gridCol w:w="2353"/>
        <w:gridCol w:w="2970"/>
        <w:gridCol w:w="144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5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5’57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ogdami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ri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8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o  Verone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ami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rv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5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8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n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9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FEMMINILE  Km. 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191"/>
        <w:gridCol w:w="2347"/>
        <w:gridCol w:w="2997"/>
        <w:gridCol w:w="145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6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5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8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5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5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4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IOVANISSIMI - A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ca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nden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ch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r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IOVANISSIMI  - B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b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IOVANISSIMO  - C</w:t>
        <w:tab/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uh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GIOVANESSIMI  - D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os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 DI   SOCIETA’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  p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i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INE   D’ARRIVO  ASSOLUTE 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214"/>
        <w:gridCol w:w="2476"/>
        <w:gridCol w:w="3147"/>
        <w:gridCol w:w="13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iy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4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Ab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31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ggi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0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34:00Z</dcterms:created>
  <dc:creator>UISP Ferrara</dc:creator>
  <dc:description/>
  <dc:language>en-US</dc:language>
  <cp:lastModifiedBy>atletica</cp:lastModifiedBy>
  <cp:lastPrinted>2011-02-23T10:20:00Z</cp:lastPrinted>
  <dcterms:modified xsi:type="dcterms:W3CDTF">2012-01-07T10:03:00Z</dcterms:modified>
  <cp:revision>3</cp:revision>
  <dc:subject/>
  <dc:title>Nome</dc:title>
</cp:coreProperties>
</file>